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 О МИР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альный опыт космодице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бы достигнуть знания, нужно исследовать сущность вещей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этому, кто желает обрести истинное знание, тот должен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следовать причины или законы вещей, которым подчиняются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суще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нфуц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ведение.</w:t>
      </w:r>
    </w:p>
    <w:p>
      <w:pPr>
        <w:pStyle w:val="Style15"/>
        <w:rPr>
          <w:rFonts w:eastAsia="MS Mincho;ＭＳ 明朝"/>
        </w:rPr>
      </w:pPr>
      <w:r>
        <w:rPr>
          <w:rFonts w:eastAsia="Courier New"/>
        </w:rPr>
        <w:t xml:space="preserve"> 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ли вопрос об устройстве мира - только исключительно научным вопросо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собна ли наука своими средствами справиться с проблемой объяс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роустройства? Может ли наука удовлетворительно ответить на простые вопросы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было до Большого взрыва? Повторяется ли Вселенная циклически или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инственна и уникальна? Почему мир устроен так, а не иначе? Все эти вопрос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мология называет "некорректными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рочем, сначала необходимо обсудить общие вопросы познания. Что есть истин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но ли ограничиться в познании её только какими-либо, пусть и удобным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видными частностями? Или необходимо синтезировать различные знания, какими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и не были и какими путями они бы не были получены? Поэтому глав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носеологическая проблема - это проблема достоверности истины, потребность её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азательства. Но возможно ли это в принципе и-или возможно ли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казательство истины исключительно научными средствами и методами? Итак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истин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вопрос что есть истина, мы отвечаем: 1) истина есть сущее или то что есть..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р как множественность отдельных вещей не может составлять содержание истин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е 2) как истина не есть многое, а есть единое... Единое как истина не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ть многое вне себя... Итак, истинно сущее, будучи единым вместе с тем и 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ым есть и всё, точнее содержит в себе всё, или истинно сущее есть всеедино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м образом полное определение истины выражается в трех предикатах: суще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диное, всё. Истина есть сущее всеединое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В. С. Соловьёв "Критика отвлечённых начал")Ещё одно определение: ""Что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ина?" вопрошал Пилат у Истины. Он не получил ответа, - потому не получил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рос его был всуе. Живой Ответ стоял пред ним, но Пилат не видел в Истине её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инности. Предположим, что Господь не только своим вопившим молчанием, 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ихими словами ответил бы Римскому Прокуратору: "Я есмь Истина". Но и тог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ять таки, вопрошавший остался бы без ответа, потому, что не умел призн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ину за истину, не мог убедиться в подлинности её. Знание, в котором нуждал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илат, знание, которого не хватает у человечества, это и есть знание услов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стоверности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. А. Флоренский "Столп и Утверждение Истины"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жде чем говорить о мире - нужно определить, что мы имеем в виду, произно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ово "мир". Можно представить мир как совокупность всего существующего или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жественность образов Единого или как сообщество творческих личностей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ое, и второе, и третье (впрочем вариантов не счесть) равно соответств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у, что мы называем миром. Собственно определение понятия "мир" и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ью данной работы и само это определение будет её результат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определению В.С. Соловьёва в "Энциклопедическом словаре Брокгауз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фрона":"мир - связная совокупность множественного бытия или совокупность вс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ующей множественности". Философский словарь под редакцией И. Т. Фроло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М. ИПЛ 1991 г. 6-е изд.) определяет : "мир - совокупность всех фор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ествования материи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воря об устройстве мира - мы говорим о мировосприятии. Устройство мира в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целостности и совокупности для нашего разума недоступно, но то, как мы ми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принимаем, как его себе представляем - заменяет для нас истин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оустройств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древности восприятие мира постоянно менялось. Эта эволюция взглядов может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лена геометрической аналогией: древний мир племени - точка, небольш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лочок земли, потом - двухмерная плоскость, где плоский мир ограничен "кра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емли". С развитием мысли и опыта, благодаря путешествиям и географичес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рытиям, мир становится трехмерным, где шарообразную Землю окруж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одвижные "звёздные сферы" и подвижные "сферы планет и Солнца" (систе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толемея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ширение кругозора, изобретение телескопа и накопленные знания привели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приятию мира как гелиоцентрической системы (система Коперника). Даже Кеплер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ниге "Сокращение Коперниковой астрономии" (1618-1622) помещал Солнце в центр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вердой звёздной сферы - "сфера состоит изо льда или кристалла". Однако уж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8-м веке, после установления Ньютоном (1643-1727) законов механики и зак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мирного тяготения, представления о небесной сфере стали каз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нтастическими и были отброше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минирующей стала модель, которая бесконечна в пространстве и времени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дель этого мира, безмерного и вечного, однородного и стационарного, оказал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тиворечив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точно упомянуть так называемый парадокс Ольберса(1826): Cуть которог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 суммируемый бесконечный световой поток бесконечного количества звёз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ведёт к ослепительно яркому сиянию неба, чего конечно нет. Или несоответств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конам термодинамики:В бесконечной по времени вселенной должна наступ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тепловая смерть", то есть все процессы перейти в состояние равновесия, 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же нет или парадокс Зеелигера (1895): Для любого тела гравитационная энерг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взаимодействия со всеми массами в бесконечной однородной вселенной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конечной" чего также нет.Представление о том, что геометрия реаль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ранства является евклидовой, было обобщением повседневного опыта, но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ходе к большим расстояниям или в случае измерений с достаточно высо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чностью вполне может оказаться неверным. Такой вывод и был сделан ещё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шлом веке Гауссом, Лобачевским и Риманом после создания неэвклидов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еометрии. Общая теория относительности выяснила, что простран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пространство-время) и в самом деле не являются евклидовыми, а опыт подтверди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тот вывод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 О МИР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implex sigilum veri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простота - признак истинности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Cтаринная латинская пословиц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мология. Глава 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дель мира Эйнштейна ("Вопросы космологии и общая теория относительности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917г.), созданная на основе общей теории относительности, отличается от систе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перника тем, что геометрия в ней неевклидова, а сам мир представлен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хмерная сфера конечного объёма - "гиперсфера", но бесконечная во времен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определению А. Д. Сахарова: "гиперсфера - трехмерный аналог двумер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верхности сферы, гиперсферу можно представить себе "вложенной" в четырехмер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вклидовское пространство, также как двумерная сфера "вкладывается" в трёхмер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ранство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кадемик А.Д. Сахаров "Воспоминания" гл. 29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Вселенная представляет собой замкнутое в себе трёхмерное простран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трёхмерную сферу), объём которого конечен и не изменяется во времени". Одна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е попытки Эйнштейна с помощью уравнений связать радиус кривизны вселенно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еднюю плотность вещества в мире оказались неудачными - уравнения не име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тветствующего решения. Тогда Эйнштейн ввёл в уравнения новую постоянную,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ываемый лямбда-член или космологическая постоянная. Это позволило произве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числения, главное же, модель Эйнштейна оставалась стационарной. Сферическ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р Эйнштейна органически связан с предположением о конечности объёма вселенн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во времени этот мир неизменен, его возраст бесконеч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Создав теорию относительности, Эйнштейн пытался применить свои уравнения к мир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целом. При этом он упорно искал стационарные, не изменяющиеся во време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шения. Для этого он даже модифицировал свои первоначальные уравнения, приписа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кууму свойство "самоотталкивания" (так называемая космологическая постоян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йнштейна ). Но это изобретение тоже не спасло от больших теорети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удностей, казавшихся непреодолимыми. Простой и гениальный выход был найде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ридманом в 1922-1924 годах. Он впервые рассмотрел нестационарные реше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крыв таким образом "на кончике пера" самое грандиозное явление из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вестных сейчас людям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 Д. Сахаров "Воспоминания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. А. Фридман показал, что уравнения общей теории относительности имеют реше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вечающие однородному пространству, причём расстояния между галактик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няются во времени, соответственно изменяется и средняя плотность вещест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ридман не отбросил лямбда-член, но и без него (то есть если лямбда-член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смологическая постоянная Эйнштейна = 0) существуют нестационарные решения трё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ипов. Модели на основе этих решений однородны и изотропны, различаются они те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оценивать среднюю плотность веще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ажнейшим вопросом, касающимся эволюции вселенной, является вопрос о том,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 вечно продолжаться её расширение. Ответ зависит от того, чему равна средня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тность материи во вселенной, если плотность материи больше некотор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чения, то тяготение через какое-то время затормозит расширение и застав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алактики сближаться друг с другом - вселенная сменит расширение на сжатие.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 плотность меньше критического значения, то тяготение материи недостаточно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, чтобы остановить расширение, и вселенная будет расширяться вечно.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тности равной критической расширение будет также вечным, но более медленны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итическая плотность, по современным данным равна 10-29 г/см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нные взяты из статьи доктора ф. м. н. И. Новикова "Гравитация, нейтри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ленная" - "Наука и жизнь №10 1980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Еще недавно считалось, что основную долю плотности во вселенной составля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ычное вещество, для которого плотность равна 3 x 10-31 г/см3 степени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значает, что плотность вещества меньше критической плотности и вселенная долж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ширяться вечно. Теперь же есть веские основания считать, что плотность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ликтовых электронных нейтрино примерно равна критической. Следует вспомни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помимо реликтовых электронных нейтрино, есть ещё и мюонные и тау-нейтри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чём, вероятно массы покоя других сортов нейтрино не меньше массы поко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лектронных нейтрино. Если мы учтём это, то средняя плотность материи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ленной окажется больше критической. А это значит, что в далёком будущ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ширение вселенной сменится сжатием" И. Новиков "Гравитация, нейтри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ленная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льнейшие астрономические наблюдения показали несостоятельность стационар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дели вселенной. Во-первых, наблюдения Слейфера и Хаббла доказали крас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ещение спектральных линий звёзд (закон Хаббла), что на основе интерпретаци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ффекта Доплера (изменение длины волны в зависимости от скорости движущего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очника) свидетельствуют об удалении галактик друг от друга. Это воз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ишь, если вселенная не стационарна, а расширяе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В конце 20-х годов, когда американский астроном Э. Хаббл обнаружил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ываемое красное смещение света далёких галактик, представление о вселенн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ширяющейся из сверхплотного первоначального состояния, превратилось из смел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ипотезы в достаточно обоснованную теорию. Красное смещение, то есть сдвиг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инноволновую (красную) сторону спектра спектральных линий быстро удаляющих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нас звёзд, объясняется обычным эффектом Доплера. Если вселенная расшир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родно, то чем дальше от нас находится объект, тем с большей скоростью он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с удаляется и тем сильнее красное смещение его света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ентарий к "Воспоминаниям" А.Д. Сахарова "Наука и жизнь №4 1991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объяснения эффекта Доплера обычно ссылаются на изменение тона гудка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аровоз проходит мимо наблюдателя; при приближении паровоза высота (частота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вука увеличивается, а при удалении она уменьшаетс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 О МИР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давайте святыни псам и не бросайте жемчуга вашего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д свиньями, чтобы они не попрали его нога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ими и, обратившись, не растерзали вас. (Мф 7,6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смология. Глава 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Уменьшение энергии фотонов при расширении вселенной называется космологичес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асным смещением. Название связано с тем, что энергия фотонов видимого све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ксимальна у фиолетового конца спектра и минимальна у красного конца. Поэ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 уменьшении энергии фотонов спектральные линии "смещаются" к красному конц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тра. Именно наблюдение в 1927 году Хабблом и Хьюмансоном смещ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ектральных линий в спектрах, испускаемых галактиками, стало наблюдатель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ой теории расширения вселенной. Чем дальше от нас какая-то галактика, т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ньше испущен дошедший до нас теперь свет и тем сильней поэтому крас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мещение"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. Д. Сахаров "Воспоминания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-вторых, против стационарной модели свидетельствует и реликтовое теплов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лучение. "А вот другой надёжно установленный факт - в начале расширения га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т был чрезвычайно горячим, то есть в начале расширения существовала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ываемая "горячая вселенная". Это стало ясно после открытия в 60-х год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ликтового электромагнитного излучения - слабых радиоволн, пронизывающих вс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ленную и имеющих сегодня температуру всего около трёх градусов Кельви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около -270 град. по Цельсию). Реликтовое излучение осталось от периода нач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ширения, когда горячий расширяющийся газ был непрозрачен для излучения, из-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го вещество и излучение расширялись вместе, имея одинаково высо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емпературу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. Новиков "Гравитация, нейтрино и вселенная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Согласно нынешним представлениям о свойствах материи, в первоначально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ячей вселенной вещество состояло из частиц, движущихся со светов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коростями, масса покоя которых была равна нулю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. Новиков, В. Лукаш "Эхо "Большого Взрыва"" ( "Наука и жизнь" №7 1981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орию расширяющейся вселенной часто называют теорией "Большого Взрыва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по-английски "Big Bang" -- "Биг Бэнг"). Вселенная имеет иерархическ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уктуру. Планеты обращаются вокруг звёзд, звёзды же собраны в галактик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ющие собственную структуру - ядра, рукава, перемычки. Галактики, хот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далены друг от друга на огромные расстояния, образуют скопления галакти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стояния между которыми ещё больше, а те, в свою очередь, собираю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инообразные сверхскопления, разделённые пустотами гигантского масштаба (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сятки миллионов световых лет). Пересечения таких сверхскоплений астроно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блюдают сегодня в виде ярких цепочек, образующих в пространстве прихотлив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чеистую структуру, напоминающую губку или соты. Не так давно появились данные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, что в сотах встречаются пустоты ещё большего размера - до миллиардо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товых лет. Иными словами, ячейки сот образуют стенки, из которых построе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ерхсоты. В таком случае не исключено, что вселенная имеет так называем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рактальную структуру - чем больше область, которую мы исследуем, тем боль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штаба структуры в ней можно обнаружить. Впрочем, максимальный размер с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олжен быть во много раз меньше, чем радиус вселенн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почему крупнейшие структурные единицы вселенной - крупные скопления галакти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сверхскопления - имеют именно такие масштабы и форму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вижение галактик в их скоплениях происходит таким образом, что приход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олагать наличие в пространстве между галактиками какой-то невидимой масс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а своим тяготением влияет на движущиеся объекты, но больше себя никак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являет. Такая же невидимая масса окружает, вероятно, и большие галактики, 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ём можно судить по движению карликовых галактик и других объектов вокруг ни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а невидимая масса получила название труднонаблюдаемой, или скрытой, массы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("Наука и жизнь №2, 1975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 установлено, что нейтрино в просторах вселенной очень много, почти с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 много, как и реликтовых электромагнитных квантов - фотонов. Нейтрино, как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отоны, должны остаться во вселенной с того начального периода расширения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ячее плотное вещество имело очень высокую температуру и было непрозрачн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для света, но и для нейтрино. Результаты расчётов показывают, что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ых десятков секунд с начала расширения вселенной фотонов в единице объё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 примерно втрое больше, чем нейтрино (вместе с антинейтрино) каждого сорт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отношение для реликтовых нейтрино и фотонов остаётся практически неизме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во время последующей эволюции вселенной вплоть до наших дней. Мы не мож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егодня каким-либо прямым способом регистрировать реликтовые нейтрино, так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ж очень мала их энергия. Однако астрофизики определяют плотность реликтов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трино, исследуя реликтовое электромагнитное излучен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сной 1980 года группа исследователей Института экспериментально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оретической физики АН СССР, возглавляемая В. А. Любимовым, опубликов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зультаты многолетних экспериментов, которые указывают на отличие массы поко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лектронных нейтрино от нуля. см. Наука и жизнь №8 1980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роятное значение массы покоя электронных нейтрино, найденное в эт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экспериментах, составляет примерно 35 э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гласно данным, полученным в ИТЭФе нейтрино в 20 000 раз легче электрона и в 40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ллионов раз легче протона. Почему же теоретики считают, что эта легчайшая, 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 чем не взаимодействующая частица должна играть определяющую роль во вселенной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вет прост: во вселенной очень много реликтовых нейтрино. В кубичес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нтиметре их больше в миллиард раз, чем протонов, и, несмотря на ничтожну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ссу, в сумме нейтрино оказываются главной составной частью массы материи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ленной. И, значит, именно тяготение нейтрино должно быть главной действующ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ой, определяющей кинематику расширения вселенной сегодн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им образом, обычное вещество по массе, а значит и по гравитационному действи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оставляет только 3 % к основной массе вселенной - массе нейтри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амые первые мгновения после начала расширения вселенной были "случайные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нь маленькие неоднородности в распределении плотности материи в пространств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устя всего 1 секунду после начала расширения плотность вещества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достаточно велика, чтобы препятствовать свободному полёту сквозь него нейтри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х сортов. При этом идёт выравнивание неоднородностей. И чем больше проход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и, тем большие по размеру неоднородности нейтрино успевает рассосатьс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будет продолжаться до тех пор, пока нейтрино, теряющие энергию вследств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ширения вселенной, не станут двигаться со скоростью заметно меньшей, ч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рость света. Расчёты показывают, что примерно через 300 лет после нач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ширения скорость нейтрино упадёт настолько, что они уже не будут успев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летать из комков большого размера. И такие комки, имеющие сначала сравн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алую плотность, могут усиливаться тяготением, сгущаться и расти, пока среда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адётся на отдельные сжимающиеся облака из нейтрино. На сравнительно поздн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дии расширения обычное вещество ( всё вещество, кроме нейтрино) распределе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ти равномерно и настолько охлаждается, что из состояния плазмы превращаетс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йтральный газ, давление которого резко падает. Газ начинает сгущаться в по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яготения возникающих нейтринных облаков, стягиваясь к их центральной части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нно из этого сгущающегося нейтрального газа постепенно возникают скопл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алактик, галактики и звёзды, между которыми остаются блинообразные обла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йтри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ё 33 года назад Я. Б. Зельдович показал, что в такого рода процесса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никающие облака должны быть очень сильно сплюснуты, что по форме они долж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похожи на блины. Соединение множества таких блинов, хаоти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положившихся в пространстве, даст в совокупности картину ггигант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идимых нейтринных сот. Всё это вместе (нейтринные облака и скопл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галактик) и образует сотообразную структуру, наблюдаемую астрономам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так, мы выяснили почему физическая вселенная имеет такую структур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тройство, но что было до начала расширения и была ли другая вселенная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ленные до нашей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тересную версию в своих "Воспоминаниях" (и научных работах по космологии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сказал академик Сахаров. Он пишет, что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На самом деле существует не одна и не две (как в гипотезе поворота стрел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и [эта гипотеза также предложенная Сахаровым как один из вариантов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олагает, что до начала расширения вселенной, она сжималась и в точк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и равной нулю произошло изменение направления стрелы времени, но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итателей такой вселенной, так как все процессы стали происходить в обрат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ядке, субъективно ощущается, что время изменяется только из прошлог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ущее]), а множество вселенных, кардинально отличающихся друг от друг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никших из некоторого "первичного" пространства. Другие вселенные и первич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ранство, если есть смысл говорить о нём, могут, в частности, иметь п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равнению с "нашей" вселенной иное число "макроскопических пространственны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ременных измерений - координат". "Предполагается, что между разными вселен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 причинной связи. Именно это оправдывает их трактовку как отде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ленных. Я называю эту грандиозную структуру "Мега-Вселенная"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 О МИР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ософия. Глава 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прочем идею эту (о множественности независимых друг от друга миров, возникающ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исчезающих последовательно. Я называю эту идею - теорией последователь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ров) нельзя назвать новой. Ещё Ориген в своих "Началах" в главе 3 "О нача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ра и причинах его" утверждае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Что миров бесчисленное множество; что эти весьма многие миры вопреки Эпикуру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уют одновременно и не сходны между собой, но по окончании одного ми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учает начало другой; что прежде этого нашего мира был иной мир, а после н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ет ещё иной, после же этого ещё иной - и т.д. один за другим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Что можно возразить на эт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если предположить возможность существования ряда миров, однако "из втор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ала термодинамики вытекает, что радиус вселенной возрастает от цикла к цикл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овательно, когда-то был самый первый цикл, в котором вселенная им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нимальный радиус. И опять возникает вопрос: а что было до этого цикла?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ентарий к "Воспоминаниям" Н. и Ж. №6 199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числения на основе модели вселенной А.А. Фридмана (базирующейся соответств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 общей теории относительности Альберта Эйнштейна) с построением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зываемого "светового конуса" и мировых линий тел для гравитационного коллапс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зывают, что "мировые линии" любого объекта вселенной не могут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олжены (вычислены и обозначены) при t=&lt;0, то есть с отрицательным времен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равным нулю. Это же доказывает невозможность поворота "стрелы времени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ленной при достижении точки начала расширения или окончания сжатия, чт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анном случае одно и тож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ранство и время есть атрибуты вселенной, неотъемлемые и немыслим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дельно, потому, что если нет измерения, то нет и измеряемого и наоборот,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 измеряемого (вселенной) нет и измерения (пространства и времени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ранства-времени, что точнее). Время как и пространство рождается и исчез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месте со вселенной, оно не существует отдельно. Собственно, четырехмер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странство-время и есть характеризующий атрибут мира как множественн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оложение о существовании мира в виде точки бесконечно малого размера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конечной плотностью и бесконечной температурой абсурдно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... математическая точка сама по себе есть лишь нуль пространства..." В.С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ловьёв "Критика отвлечённых начал",- так как, если объём вселенной конече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ечно время её существования, известны и приблизительно определены основ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изические параметры (средняя плотность вещества и т.п.), то возможно вычисли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ечную плотность, температуру и размер вселенной для любого момента време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льше нуля. Что с успехом и делается. Например, при t=0,3 сек. плотность р=107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/см3 , а температура около 3 х 1010 градусов, при t=10-4 сек. плот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щества около 1014 г/см3. (4). Дальнейшие вычисления ограничены отсутств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ытных данных и невозможностью учёта квантовой гравитации, то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граниченностью чисто научных средст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Согласно нынешним представлениям о свойствах материи, в первоначально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рячей вселенной вещество состояло из частиц, движущихся со светов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оростями, масса покоя которых была равна нулю". Эхо "Большого Взрыва""."Поч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ранство имеет три измерения, а не два или 15? И на этот вопрос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ложить ответ - гипотезу Мега-Вселенной (впрочем сам Сахаров назыв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га-вселенной многолистную модель с циклично повторяющимися одна за друг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ленными) то есть предположение, что одновременно образовалось огром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ичество разных миров с разными условиями (в частности, с разным чис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ранственных измерений, а может быть, и с несколькими осями времени)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омментарий к "Воспоминаниям". Н. и Ж. №6 199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щё одна гипотеза о начале существования вселенной заключается в возможн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ной аннигиляции вещества при гравитационном коллапсе. При неограниченн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жатии вещества происходит повышение плотности вещества, температуры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меньшение расстояний и, соответственно, общего размера вселенной. Но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ижении определённого критического значения (допустим, достижения та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лотности, при которой любое движение становится невозможно) веще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номоментно аннигилирует, то есть исчезает или переходит в качественный разря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истой энергии, что одно и тоже, так как вселенная перестаёт существовать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бъек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а вероятность описывает скорее конец вселенной, а не её начало, но схож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ценарий возможен и в обратном порядке. Вещество одномоментно возник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рождается) со свойствами соответствующими критическому значению плотн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ответственно, энергия, бывшая бесконечной, ограничивается соразмерно мас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щества вселенной, что приводит к эффекту "Большого Взрыва" и дальнейше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сширению вселенной. Критическое значение плотности может быть ограниче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сительными размерами настоящих элементарных атомов, то есть первич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делимых минимальных частиц, из которых и состоит всё вещество вселенно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же такое эти настоящие атомы? Соловьёв в своей "Критике отвлечённых начал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пределяет основное свойство вещества как непроницаемост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Так как ни один атом не может быть упразднён или замещён другим, 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овательно, взаимное действие притяжения и сопротивления между атомами дол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ходится в некотором определённом равновесии, составляющем общий предел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аницу взаимодействующих, и такая общая граница между многими атомами образ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каждого атома некоторую собственную сферу, в силу чего все атомы являю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яжёнными, или пространственными. Эта протяжённость есть, таким образом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иное как граница сопротивления между атомами, или общий предел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аимодействия, другими словами, протяжённость есть лишь форма непроницаем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странство или протяжение есть лишь результат взаимоотношения атом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ражение их равновесия или их общая граница - предел их внутреннего в с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ия и тем самым определённая форма их внешнего бытия, то есть их бытия дру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друга. Твёрдость и протяжённость, образующие вещества, существуют лишь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аимном действии атомов, сами же атомы согласно этому должны быть определе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реальные причины такого действия; но реальная причина действия есть то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 называем силой. Атомы суть не составные частицы вещества, а производящ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щество силы. Не сила есть принадлежность, accidens, вещества, а напроти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щество есть лишь результат сил, или говоря точнее, общий предел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заимодействия. И сами атомы понимаются не как слагаемые (пассивные элементы)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активные производители вещественного мира: они суть невеществе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намические единицы, в себе существующие и из себя действующие живые силы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 атомы не даны нам ни в частном, ни в общем опыте, собственное бытие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доступно исследованиям опытной науки, и признание этого бытия достигается лиш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утём логического мышления и имеет, таким образом, чисто умозрительный характер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и безусловные центры живых сил представляют, таким образом, собою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физические реальности, а метафизические сущности". Соловьёв В.С. Философск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ало цельного знания. Мн.: Харвест, 1999 с.712-717Вспомним теперь науч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ение из журнала "Наука и жизнь" :В первоначально очень горячей вселе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щество состояло из частиц, движущихся со световыми скоростями, масса поко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х была равна нулю. "Эхо "Большого Взрыва"".При гравитационном коллапс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ы сжатия преодолевают критический порог равновесия сил притяжения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талкивания атомов. В результате ничем не ограниченное сжатие наруш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уктуру вещества, атомы, став проницаемыми, утрачивают главное свой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бытности и перестают существовать, соответственно, исчезает протяжён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пространственность) вещества и само вещество перестаёт существовать. Э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нечно, не аннигиляция (так как никакого взаимопоглощения нет), а про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чезновение вещества в результате изменения свойств составляющих его атом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так, вещество состоит из метафизических сущностей, невещественных динами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иниц. Вся вселенная, состоящая из вещества, имеющая начало и конец во време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пространстве, также должна иметь своим источником, своей природой, сво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ностью нечто метафизическо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же лежит за пределами видимого мира? И что такое - творящее метафизическ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имеющим истинное безусловное бытие, для которого физическая реаль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знаётся лишь явлением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самое главное, как бытие этого метафизического нечто можно доказать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жде всего необходимо определиться с терминами. Понятию метафизической причи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а соответствует понятие Бог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Бог (греческое theos), в религиозных верованиях сверхъестественное существо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 (от лат. absolutus - неограниченный, безусловный ), совершенное нача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ия, свободное от каких-либо отношений и условий, абсолютная личность, Едино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бывающее вне мира, свободно создавшее его и действующее в нем. Абсолют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ина, Совершенное Существо, Любовь, Благо, Добро" ( Определение синтезирова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 различных словарей).Спиноза в "Кратком трактате о Боге, человеке и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частье" пишет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Бог есть существо, о котором утверждается, что оно есть всё или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конечные атрибуты, из которых каждый в своём роде бесконечно совершенен. Б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совершеннейший, бесконечный и включающий всё нечто должен также им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конечные, совершенные и все атрибуты". Бенедикт Спиноза "Об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овершенствовании разума" М.: ЭКСМО-Пресс, Харьков: Фолио, 1998г. с.17Далее Б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иноза определяет Бога как причину мира:"Бог - причина всего: 1. исходяща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ятельная причина 2. имманентная, а не действующая извне, так как он всё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зводит в себе самом, а не вне себя, и вне его вообще ничего нет. 3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бодная, а не природная причина 4. причина через себя самого, а не случайн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5. важнейшая причина своих творений, которые он непосредственно создал. 6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вая и начальная причина 7. всеобщая причина 8. ближайшая (последняя) причи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щей". с.44Но почему же Бог создал мир и мог ли Он не создавать его? Спиноз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ывает необходимость творения мира с понятием истинной свобод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Истинная свобода состоит в том, что первая причина (Бог) не побуждается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уждается ничем иным и только через своё совершенство есть причина всяк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ершенства. Поэтому Бог, если бы он мог не сделать этого, был бы несовершене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бо возможность не сделать блага или совершенства в том, что он творит, могла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ть место в нём только из-за недостатка". с.46 "Время и длительность начали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месте с вещами, ибо время есть мера длительности. Длительность же прекращаетс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гда прекращается бытие сотворённых вещей, и она начинается, когда начина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овать сотворённые вещи". с.196"Кто же вообразит, что длительность и врем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шествовали сотворённым вещам, тот подвержен тому же предрассудку, ка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йствен тем, которые воображают пространство вне материи". с.196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 О МИР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лософия. Глава 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 - Абсолютная Личность, Совершенное Существо. Если Бог - Абсолют, то Он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качества в бесконечной степени, значит, какое бы совершенное качество мы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или (не помыслили) оно есть в Боге в бесконечной степени. Абсолют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чный, бесконечный, безусловный, совершенный, неизменный, самодостаточный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 чего не зависимый, всё существующее содержащий и творящий Субъект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 вечен потому, что не подлежит времени, то есть время есть принадлеж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воримого Им мира. Бог вне времени, Бог над временем, Бог сам творит врем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овательно, Богу - Абсолюту принадлежит время (и вечность), а не наобор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как с сотворёнными существами). Можно возразить, что вечность -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конечность во времени . Но бесконечно длящееся время имеет смысл относ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ительности, а так как "всегда" - не имеет длительности ( и относительности)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 и нельзя говорить о бесконечном времени. Здесь нужно заметить, что и веч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бесконечность - относительные характеристики, подразумевающие независим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а от мира, так как только в мире есть пространство с измерения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ительности, а любое измерение есть признак множественности. Единое ж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меримо, потому, что Оно абсолютно, а не относитель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Кто не умеет и не может по какому-либо постижению мыслить о Боге без времен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т никак не может постичь Вечное иначе, как только вечное во времени, и в так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учае не может не блуждать в мышлении о Боге как сущем от вечности, ибо мысл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 начале; а начало принадлежит единственно времени". Э. Сведенборг "Мудр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ангельская о Божественной Любви и Божественной Мудрости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 безусловен, так как его существование не имеет причины внешней Ему,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ование независимо и не ограничено ничем. Абсолют (по определению Спинозы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меет причину Своего бытия в Себе самом. Нет никаких условий, препятствующих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ию. (И уж конечно таким условием не может являться наше неверие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ование Бога, то есть, если существование мира для нас зависит от на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приятия как явления, априорно ли пространственно-временного, или апостериор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чувственно воспринимаемого, вплоть до солипсизма, Бог же есть воисти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щий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 совершенен, так как его качества имеют бесконечную степень. На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ставление о совершенстве как об идеале соответствуют Божественной Полноте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Плероме" (совершенство - совершено - вершина). Полнота же предполагает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ладающий ею не имеет никакого недостатка. ( Недостаток, как понят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разумевается более в нравственном, этическом смысле.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 неизменен. Если Единое содержит в Себе всё, имеет бесконечные качеств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 от чего не зависит, то и не может, и не должно изменяться. Изменчивость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знак недостаточности, развития, движения, совершенствования и тому подобно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эти категории не относятся к Абсолюту, следовательно Он неизмен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 самодостаточен. Будучи неизменным и совершенным, Абсолют свободе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овать или бездействовать. Он может творить, а может и не творить. Абсол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яется только своей волей, нет причины (побудительной либо иной другой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ешней для Бога, следовательно Он самодостаточен. Недостаточность предполаг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ь изменения (прибавления или убавления), категории множественного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достаточность означает, что 1) нет убытка (убавления) или прибы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добавления) так как нет изменчивости, 2) действие или бездействие опреде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олей ( Само-достаточен, Сам)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если Абсолют самодостаточен, то почему Он сотворил мир и было ли твор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ра необходимо для Бога? (здесь разумеется необходимость чисто внутренняя, т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мы выяснили, что никакой внешней необходимости, причины, быть не может)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Бог бесконечен, то Он неизменен, если неизменен, то постоянен,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стоянен, то бездействующ. Богу как Абсолюту с бесконечными качествами некуд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зачем стремится, развиваться, двигаться. Он, по идее, должен быть равнодуше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замкнут в себе и бездеятелен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 размышления о Боге как об Абсолюте страдают одним недостатком -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трактны. Конкретное же размышление показывает, что Бог не только Абсолют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что большее, потому, что развитие понятия Абсолют ведет к противоречия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 может быть представлен как самовлюблённый, самовольный тиран, творящи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ующий беспричинно. Ведь, если внешней причины нет, то внутренняя причи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воля Абсолюта, следовательно, Абсолют действует произвольно. Если Бог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, то Он бездеятелен, постоянен, неизменен, замкнут в Себ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овательно, не бесконечен, так как бесконечность предполаг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граниченность и незамкнутость в Себе. Далее, если Бог есть Любовь, и Бог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ть Абсолют и всё сущее, то Он должен любить только Себ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одолеть такой вывод можно, развивая понятие о Боге не только как об Абсолю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не только как о Совершенной Любви, но и как о Троице. Но здесь опя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бходимо вернуться к понятию Истины. Что есть истина? Что делает истин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оверной? Ведь то, что Бог - Абсолют это тоже истина? Критерием истины дл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еня является моё суждение о том, что есть истина, или о том, что нечто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иной, или то, что своим суждением я "восприемлющ в себя истину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овательно, истина представляется как то, что есть или данность. Но э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ешне данная истина условна, так как разум не видит внутренней необходим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его восприятия истины, а только внешнюю, насильственную, то есть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избежность. Истина есть то, что есть. А есть А и не-А не может быть 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 Всякая данность есть она сама: всякое А есть А". Но эта самотождествен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нность не даёт ответ на вопрос: почему А есть А? А=А или "Я=Я" оказыв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криком обнажённого эгоизма, - "Я!" -, ибо где нет различия, там не может бы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единения". Если А=А или Я=Я, то для Я всё, что не-Я не существует ил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жно существовать ("Вне себя Я ненавидит всякое Я, ибо для него оно - не-Я, 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навидя, стремится исключить его из сферы бытия"). Но тогда Я в прошлом или Я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ущем уже будет не-Я и также непримиримо подвергается исключению. "Я ненавид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якое конкретное своё содержание, то есть всякую свою же жизнь. Я оказыв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ёртвою пустынею "здесь" и "теперь". Но тогда что же подлежит формуле "А=А"?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фикция, только ипостазированное отвлечение от момента и точки, в себе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сущих".Но тогда отвечающее требованиям рассудка самотождество А=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читавшееся подлинно сущим или истиною становится необъяснимым, неразумны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живы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Разум противен рассудку, как и этот последний - первому, ибо требования 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оположны. Жизнь может быть разумна, но именно потому самому она была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местима в рассудок, противна рассудку, разрывала бы его ограниченность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посредственная данность интуиции не даёт достоверности. Этим в кор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уждаются решительно все философские догматические системы, не исключа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нтовой, для которой чувственность и разум со всеми его функциями суть прост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нности".Но если для рассудка истина является чем-то необъяснимым и неживым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й она является для разума? Если для рассудка истина мертва и статична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разума истина жива, животворяща и динамична. Для разума "другое" есть в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 время и "не другое", если инаковость, отчуждённость "другого" есть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ражение и обнаружение тождественности "этого же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Если "другой" момент времени не является уничтожающим и пожирающим соб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этот", но, будучи "другим", он есть в то же время "этот". Но он станов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другим" не сам по себе, а в отношении к "этому", тогда и "этот" станов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другим", то есть "этим же". Но тогда "этот" будет для "другого" уже не "этим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"иным". "Иной" же, через отношение "другого" обретает себя как "этот же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Если каждый элемент бытия есть только член субстанционального отношен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шения-субстанции, то тогда закон тождества, вечно нарушаемый, веч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становляется самым своим нарушением". "На вопрос: "Почему А есть А?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вечаем: "Потому А есть А, что вечно бывая не-А, в этом не-А оно находит своё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тверждение как А". Точнее: "А потому есть А, что оно есть не-А. Не будучи рав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, - то есть самому себе -, оно в вечном порядке бытия всегда устанавлив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илою не-А, как А."Итак, самодоказательный Субъект Истины есть А и не-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Обозначим для ясности не-А через Б. Что же - Б? Б есть Б; но оно само было 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пым Б, если бы не было вместе и не-Б. Что же такое не-Б? Если оно просто 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 А и Б были бы тождественны. А, будучи А и Б, было бы одним только просты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лым А, равно как и Б. Чтобы не было простого тождесловия "А=А", чтобы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альное равенство А есть А, ибо А есть не-А", необходимо, чтобы Б само бы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альностью, то есть чтобы Б было зараз и Б и не-Б; последнее, не-Б для яснос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означим через В. Через В круг может замкнуться, ибо в его "другом", - в не-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- А находит себя, как А. В Б переставая быть А, А от другого, но не от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ому приравнивается, то есть от В, опосредованно получает себя, но у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доказанным", уже установленным. То же относится и к каждому из субъектов А, Б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троичного отношения. Самодоказательность и самообоснованность Субъекта Исти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есть отношение к Он через Ты. Через Ты субъективное Я делается объективным О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в последнем имеет своё утверждение, свою предметность как Я. Он есть явлен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. Истина созерцает Себя через Себя в Себе. Но каждый момент этого абсолют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кта сам абсолютен, сам есть Истина. Истина - созерцание Себя через Другог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тьем. Таково метафизическое определение "сущности - ousia" самодоказатель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бъекта, которая есть субстанциональное отношение. Субъект Истины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шение Трёх, но - отношение, являющееся субстанцией, отношением-субстанцией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бъект Истины есть Отношение Трёх. А так как конкретное отношение вообще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стема актов жизнедеятельности, в данном же случае - бесконечная система актов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нтезированных в единицу или бесконечный единичный акт, то мы можем утвержда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ousia (сущность) Истины есть Бесконечный акт Трёх в Единстве или бесконеч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кт Жизни".Каждый из "Трёх" в отношении к бесконечному акту-субстанции, реа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не то (ипостась - личность), что весь Субъект, и реально же - это то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ousia - усия - сущность), что и весь Субъект. "Следовательно, Истина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иная сущность о трёх ипостасях. Не три сущности, но одна; не одна ипостась,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. Однако, при всём том, ипостась и сущность - одно и то же". Или и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ами, Бог есть Троица. Но почему Ипостасей три, и может ли их быть больше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оложим, что Ипостасей две - Я и Ты. (Мы не будем здесь касать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ороастризма с его идеей о двух началах мира: добром и злом; это тема теодицеи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исхождения зла). Отношение Я к Ты будет как отношение Я к не-Я, и наоборот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шение Ты к Я будет как отношение Ты к не-Ты. Отношение каждого друг к друг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как бы исключающим другого: Ты - не Я, а Я - не Ты! И если развивать эт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дею дальше, то две Ипостаси образуют не Единого Бога, а двух непримирим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ов, вечно враждующих, вечно злобных, стремящихся друг друга уничтожить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сильных это сделать, ничего и никого не творящих, а потому и невозможных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озможных потому, что понятие отрицания другого противоположно понятию Бог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сли нет Единства Двух, то нет и Двух, нет и каждог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тья Ипостась уравновешивает отношения как Я, Ты и Он. Если Я - это Я, а Ты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 не Я, то Он - это тоже Я, или Другое Я, тогда и Ты для Я становится тоже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Другим 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Не может быть меньше трёх, ибо только три ипостаси извечно делают друг друг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м, что они извечно же суть. Только в единстве Трёх каждая ипостась получ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ное утверждение, устанавливающее её, как таковую. Вне Трёх нет ни одно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 Субъекта Истины".Больше Трёх Ипостасей может быть, но это будут уж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постаси, а "обоженные личности", так как для отношений Субъекта Исти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точно Трёх Ипостасей и четвёртая возможна, но не необходима. Отношения Трё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авноправны. В них нет "порядка", последовательности и первенст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Но всякая четвёртая ипостась вносит в отношение к себе первых трёх тот или и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ядок и, значит, собою ставит ипостаси в неодинаковую деятельность в отнош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себе, как ипостаси четвёртой. Отсюда видно, что с четвёртой ипостас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чинается сущность совершенно новая, тогда как первые три были од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а"."Троица может быть без четвёртой ипостаси, тогда как четвертая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стоятельности не может иметь"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 О МИР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ословие. Глава 1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 рассмотрели понятие Творца мира как Абсолют и Троицу, теперь же выясним т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з чего дальнейшее исследование невозможно: понятие Бога как Совершенной Любв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Один Бог есть сама Любовь, ибо Он - Сама Жизнь. Господь, Который есть Б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ленной, Несотворён и Бесконечен, то Он - Само Бытие, именуемое Иегова, и Са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изнь, или Жизнь в Себе (in se). Из Несотворённого, Бесконечного, Самого Быти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й Жизни не может никто быть непосредственно сотворён, потому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жественное - едино и неделимо, и сотворение кого-либо возможно лишь и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творённого и конечного, так образованных, чтобы Божественное могло быть в н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суще". Э. Сведенборг."Возлюбленные! будем любить друг друга, потому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овь от Бога, и всякий любящий рождён от Бога и знает Бога. Кто не любит, т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познал Бога, потому что Бог есть любовь. Любовь Божия открылась нам в то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Бог послал в мир Единородного Сына Своего, чтобы мы получили жизнь через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го. В том любовь, что не мы возлюбили Бога, но Он возлюбил нас и послал Сы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его в умилостивление за грехи наши. ... И мы видели и свидетельствуем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ец послал Сына Спасителем миру. Кто исповедует, что Иисус есть Сын Божий,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 пребывает Бог, и он в Боге. И мы познали любовь, которую имеет к нам Бог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веровали в неё. Бог есть любовь, и пребывающий в любви пребывает в Боге, и Б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нём". (1 Ин 4, 7-17)Итак, совершенная любовь - любовь жертвенна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амоотверженна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Нет больше той любви, как если кто положит душу свою за друзей своих. Вы друзь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и, если исполняете то, что Я заповедую вам. Я уже не называю вас рабами, иб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аб не знает, что делает господин его; но Я назвал вас друзьями, потому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азал вам всё, что слышал от Отца Моего". (Ин 15, 13-16)Бог как троиц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отверженности любви вечно действует, вечно творит, вечно непостоянен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ому бесконечен. Исключительно для упрощения понимания Троичности привед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ую не аналогию, а схему, намекающую на иной угол зрения. Человек может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) отцом для одного, 2) сыном для другого 3) мужем для третьей. Будучи раз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разных, он всегда один и тот же для себя и в себе (и для других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зотносительно). Здесь, конечно, одна личность, одно лицо, одно существ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Троицы же Три Личности, Три Лица, Три Ипостаси, но существо Одно. Но Бог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оица не только относительно, но и в Себе? Троица абсолютно Едина, не Три Бог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Один Бог. Но Бог как Абсолют, Сущий в Себе - невозможен, а возможен как Троиц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амоотверженной Любви каждой Ипостаси. Если каждая Ипостась - Первая, Втора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етья есть Одно и То же, то в Самоотверженности Первой является (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ражается, или рождается) Вторая, в Самоотверженности Второй - Третья, 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отверженности Третьей - Первая. Для тождественности Их нужны различия, ес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т различий, то нет и Ипостасей, таким образом Объективно Единое различ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убъективным различием, оставаясь Объективно Едины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р - это не мир вещей, а мир личностей, свободно действующих и творческих. Б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творил мир Сам будучи свободной творческой Личностью и в мире уже сотворил эт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бодные творческие личности как Свои образы и подобия, которые сво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осотворчеством творят мир. Но Бог-Творец не устраняется от мира, а рожд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мире и для мира Самоограничением ("Самоистощанием", Самоуничижение) Св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ного силою Самоотверженной, Жертвенной Любви. Творение мира есть перв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упень Самоограничения Божества, творение монад (то есть свободных творчески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ующих личностей) - вторая ступень, и рождение в мире и для мира (Теого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Теофания) есть третья ступень Самоограничен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моограничение не есть необходимость Божественного Бытия, но жертвенность Любв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жией 1) к миру, 2) к монадам, как личностям и 3) к монадам-личностям в мир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 всех трёх случаях это любовь не к Себе, а к части Своей, ставшей "другим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не-Я), множественному дробному Я, ставшему также "другим" (опять же не-Я),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овящемуся не-Я в части Другого Я, но становящемуся как Новое Я. То ес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ой любви, на любом этапе, нет отчуждения. "Не-Я" или "Другое-Я" или "Новое-Я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огда не становится "Чужим Я", но только родным "тоже Я", даже если это не-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рицает Я и противодействует Я в своей свободной действительности. Часть Я ил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 Другое или даже не-Я есть только отражение Жертвенного Самоогранич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Самоистощания, Самоуничижения, Самоотвержения) или проявление (выражен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явление) Божественной Любви и, потому "часть-Я", "Я-Другое", "новое-Я"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не-Я" всегда есть не просто "тоже Я", но реальное, действительное, абсолют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 есть Любовь, а Любовь это Истина, Благо (или Добро) и Красота. Любовь са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себе есть Истина и всякий приобщившийся Любви - истинен. Дух Божий есть Ду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ви и Сила Божия есть Сила Любви. Любовь в отношении к другому есть Благ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принимается другим как Добро. И Любовь ощутительная (видимая, созерцаема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лощённая) есть Красота. Все три проявления Любви различаются не в Себе, а пр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явлении вовне Себя. Добро и Красота в Боге есть Истина, Истина и Красота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шениях есть Добро (или Благо) и, наконец, Истина и Благо в ощущениях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асота. Отсюда видно, что для Любви быть Истиною и не быть Добром и Красото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как бы признак недостаточности, ограничивающей и нарушающей бесконеч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жества. Для Любви необходимо Благо другого и Красота восприятия, если не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бра и Красоты, что останется от Любви как Истины? В чём тогда Её истинность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стинность Любви только в Другом - в Добре или в Красоте. Только восприним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шения как воплощение (или выражение) Добра можно познать Любовь как Истину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лько ощущая воспринимаемое (видимое, созерцаемое) как Красоту можно позна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овь как Истину. Любовь как любовь другого, и воплощение для другого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мысл и Истина Любви. Любовь в Себе и Любовь Себя - ложь, потому о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ессмысленна и невозмож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ледовательно, очевидно, что Бог как Совершенная, Истинная Любовь необходим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дал мир, но эта необходимость не была внешней (насильственной и безвыходной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му, как данность, но и не была необходимостью внутренней, произвольной (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яемой Волей Божией) и самовольной (захотел и создал) или необходимостью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полнения, или переполнения (избыточности, излияния). Нет, необходим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а для Бога только в том случае, если она существенна, является смыс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Существа. Таким смыслом и такой Истиной является Любовь. Более того, Любов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- Сущность Божества, следовательно необходимость реальная - сущностна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 не создал мир как что-то внешнее Себе, но как часть Себя. Он воплоща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выражается, является) в мире как Истина, как Добро, как Красота и всё вмест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Любовь. Воплощаясь в мире Бог открывается Себе в вечности как Я-Другое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Бог в Себе как Истина есть Дух, то открываясь в мире Он облекается снача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шой, а затем и телом. Но мир есть множественность, следовательно, сотворённ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ом личности как образы и подобия Божие, также восприемлют душу и тел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овятся существами. Но смысл и цель творения есть Добро, Истина и Красота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лощения Любви, значит, существа приобщаются Любви и Обоживаются. Этот процес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 множественности с его измерениями представляется как становление, развит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ершенствование существ. Бог же являясь как Троица, восполняет сотворённый ми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смысле полноты Бытия не только в Себе, но и вне Себя, как Я, Ты и Он. Как Я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х, Истина, как Ты - Душа, Добро, как Он - Тело, Красота. Это Обоживание и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ь и смысл мир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Бог пребывающий в Себе, и Бог, воплощающийся в мире - это две Ипостаси, а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 Третья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ы выяснили, что пребывание Бога в Себе как Абсолюта противоречит понятию Бог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Триединой Совершенной Любви, более того, Бог как Абсолют без мира и вне ми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озможен, так как тогда Сущность Божества изменилась бы. Но мы также выяснил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мир сотворён Богом и не существовал (и не мог существовать ) до t=0, то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чки начала мира, или, точнее, мир не существовал от вечности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оложение о существовании другого мира, также сотворённого Богом до наш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ра не удовлетворяет так как при t=0 никакого мира нет, а экстраполяци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льнейшему анализу (отрицательное время, независимость, а значи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познаваемость миров и т.п.) не даёт положительного ответ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никают новые вопросы, без решения которых нельзя разрешить противоречия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чный и бесконечный Бог и конечный во времени и пространстве мир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ова причина множественности в мире? Единое и множество - как они согласуются?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граничена ли множественность только нашим миром? Что, наконец, делал Бог, ког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шего мира не был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чина мира есть идея - идея воплощённой Любви. Идея о воплощении Любв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разумевает, что должен быть не только Субъект Любви - Любящий, но и объек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ви - любимый. Тогда только возникает отношение (здесь ещё одна причин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чему невозможен Абсолют в смысле Бытия только в Себе, а именно, что любов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сительна (выражается через отношение), а в Абсолютном ничего относитель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 не может), тогда и есть воплощение или выражение Любви. Но объект Любв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 один, так как это свидетельствовало бы об ограниченности Божест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ить кого-то одного, для Бога - примитивно и низменно (любовь не име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раниц). Он хочет любить всех, многих, бесконечно многих. Поэтому Он творит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конечное множество объектов Своей Любви, Свои создания и Свои творения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объектов любви должно быть бесконечно много, то что же наш мир? Ведь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(насколько мы знаем), и он конечен, и соответственно конечно количе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чностей - объектов любви. Из всего этого следует, что наш мир не единственны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 существует бесконечное множество вечно творимых Богом миров. Вечный Бог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конечная Любовь Самоотверженно и Жертвенно вечно творит бесконечное множе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ов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взаимосвязаны ли эти миры, или они различны до степени непересечения? Что 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их общего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 них Один Творец и Единый Создатель. Их идеи как проявления любви общи.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даны и держатся одной и той же Силой Божией - Энергией. Так как все ми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ворятся Единым Словом Божиим - Логосом, то в каждом Он присутству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воплощается, рождается). Логос есть явленная Любовь, выражающая для мира 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ре Божественную Сущность. Цель и смысл каждого мира одни и те же. И т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добное. Различия - в способах существования и соответствующих условиях быт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собы бытия существ различны, а так как существа множественны, т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жественны услови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как одни существа сотворены Богом ранее, другие позднее, одни в одном мест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ие в другом - всё это создаёт иерархический порядок. Иерархический порядо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зволяет управлять всеми процессами в мире, так как на высокой степени развит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ля существ в большей степени соответствует Воле Божией, а на низкой -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статочная автономность для свободного, ненасильственного существования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ерархический порядок таким образом не цель (перед Богом все равны, и всех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ждого Он любит одинаково сильно), а условие бытия существ как множеств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возможно, чтобы два были одинаковы, а если есть различия, то есть и порядок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 О МИР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ословие. Глава 2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десь необходимо осознать, что если цель мира есть Обоживание, достиж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ершенства, то цель и смысл каждого существа также есть Обоживание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ершенствование. Не может быть у мира одной цели, а у населяющих его существ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ругой. Следовательно, созданная тварь, как существо разумное, стремится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вершенству. Но сотворённые ранее и более усердные в этом, достигают боле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соких уровней совершенства, чем сотворённые позже. Соответственно, первы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ут по иерархическому порядку выше, чем вторые. Ещё раз повторю: первые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учше и не хуже вторых - они равны. Для Бога как Бесконечного Совершенств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го в Вечности нет ничего больше или меньше, раньше или позже. Понят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личества и порядка есть понятия пространственно-временного мира с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рениями и понятия субъективного восприятия изнутри этого количеств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рядка. Для Бога всё одинаково - не безразлично, а, скажем так, симпатично.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хождение от небытия через сотворённость к Полноте (Плероме) есть грандиозны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цесс становления существ. Цель и смысл каждого существа есть достижени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ноты Бытия Божьего или полного Обоживания. Не - "будете как боги", а "Б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удет в вас и вы в Боге"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перь об идеях. Чтобы воссуществовать как существа, монады должны сначала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идеи этих существ. Они есть в Боге, как в Бесконечном Источнике идей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бы воплотиться идеям необходимо индивидуализироваться, стать индивидуумам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ичностями, монадами. Эти монады не могут воплотиться непосредственно, так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воплощения им необходимы средства воплощения - душа и тело. Душа -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мвол Добра, отношения, и тело - как символ Красоты, восприятия. Здесь сущест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рижды становятся образами и подобиями Триединого: монада, дух - символ Истины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стояние; душа - символ Добра, отношение; тело - символ Красоты, восприятия,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се вместе - символ Любви или единый образ и подобие Божи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самих монад, как множества, требуется мир их пребывания, но не существова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ка, так как для существования как такового у них нет средств - души и тел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ли нет души, то нет отношений между монадами, нет их взаимодействия, он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уют друг для друга. Если нет тела, нет восприятия, нет ощущения, нет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ия друг для друга и таким образом и для себя. Сотворённая душа не может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месте с монадой, так как для своей монады душа существует, а для других монад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её нет. Кроме того души и монады должны различаться субстанциональн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уша есть идея монады в отношении других душ, таким образом она есть выражение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площение монады уже в другом мире - мире душ или мире отношений. Но монад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аже облечённая душой, ещё не существует, потому что не имеет восприятия,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 воспринята и познана, и сама не может воспринимать и познавать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чит не может и существовать. Для восприимчивости и восприятия монаде и душ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ужно тело, тогда это триединое существо может существовать. Но для тел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бходим свой мир - мир чувственных ощущений и восприятий. Итак, кажд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о имеет бытие минимум в трёх мирах и миры эти взаимосвязаны. Не мож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ло быть без души (нет отношений - одно восприятие) и без монады (нет идеи, н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ности, нет существа - одна видимость). Понятие идей предполаг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мысленность существования. Смысл каждого существа, например человека есть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дея как человека, как человека такого-то пола, как человека такой-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циональности, как человека такой-то внешности, как человека такой-то культур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так далее. У человека, таким образом, не одна общая идея, а множест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сящихся к разным граням его существа идей. Есть главная идея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разительница его индивидуальности как личности - монада, остальные - иде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сительные, как идея души как вместилища жизни. Всё, что происходит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ом, отражается на его душе. Следовательно родившись с определё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ладом души человек собой являет идею своей души. Это же не исключ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зможность метемпсихоза, хотя врождённые качества характера могу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идетельствовать и о проявлении самой монады. Нужно только не забывать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нада есть идея Бога в человеке и любые её проявления узнаются по благотвор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ействию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деи других существ, идеи всего видимого и невидимого, идеи планет, идеи Солнц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других звёзд, идеи галактик, идеи отдельных деревьев и их видов, иде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секомых и так далее - все эти идеи должны быть обособлены и пребывать в своё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ре. Далее, идеи творимого людьми как творцами своего мира, как то - иде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ртин, строений (храмов, дворцов и т. п.), персонажей произведений (прообраз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ли синтезированные герои), идеи музыкальных творений и т. д. также должны им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ие прежде, чем они воплотятся материально в нашем мире в своих образах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елах. Отсюда ясно, что всё творимое (человеком в том числе) уже, собствен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воря, сотворено Богом как идея. Человек же только улавливает идею и воплощ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ё, таким образом творец-человек не творит сам, а помогает творить (со-творит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у, участвуя как проводник в Его творчестве. Это участие, сотворчество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иобщение к Делам Божиим и, следовательно, к самому Бог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Кто имеет уши слышать, да слышит! Но кому уподоблю род сей? Он подобен детя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сидят на улице и, обращаясь к своим товарищам, говорят: мы играли вам н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ирели, и вы не плясали; мы пели вам печальные песни, и вы не рыдали". ( Мф 11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15-17)Человек ничего не может создать (сотворить, произвести, построить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исать, нарисовать, изготовить и т. п.) от себя, как исключительно своё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иноличное творение. Он только может воплотить Божественную идею, час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имая её за свою, и дать ей жизнь и возможность существования в нашем мире. (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этому большие художники - в широком смысле - относятся к своим произведения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к детям, любят их и чувствуют свою ответственность за них. Здесь, кстати ещё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 нюанс: художник как творец может извратить идею и заставить её служить зл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дея как Божественная идея, служит только добру, взывает только к добру и сам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ворит только добро. Извращение же идеи Божественной ведёт художника, сам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существовавшей идеи и воспринимающих эту извращённую идею (читателей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рителей, слушателей и т. д.) к отвращению от Бога, а значит от добра, от исти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от красоты. Поэтому извращённая идея есть идея ложная - не соответствующ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стинной идеи, злая и безобразная - как противная добру и красо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ответственен за это прежде всего именно сам художник - "Кому много даётся, с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го много и спросится" и " кто соблазнит одного из малых сих, верующих в Мен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му лучше было бы, если бы повесили ему жерновный камень на шею и бросили его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оре". (Мк 9, 42))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 воплощении Божественных идей смысл и предназначение человека как творца.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 талантливый и тем более гениальный - это человек исключ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сприимчивый, способный воплощать идеи правдиво, благотворно и красиво, то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ак как она есть, без искажен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лексей Константинович Толстой "Тщетно, художник..." *** Тщетно, художник,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ишь, что творений своих ты создатель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ечно носились они над землею, незримые о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, то не Фидий воздвиг олимпийского славного Зевса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идий ли выдумал это чело, эту львиную гриву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асковый, царственный взор из-под мрака бровей громоносных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, то не Гёте великого Фауста создал, которы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 Древнегерманской одежде, но в правде глубокой, вселенско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 образом сходен предвечным своим от слова до сло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ли Бетховен, когда находил он свой марш похоронны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рал из себя этот ряд раздирающих сердце аккорд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лач неутешной души над погибшей великою мыслью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Рушенье светлых миров в безнадежную бездну хаоса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т, эти звуки рыдали всегда в беспредельном пространств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н же, глухой для земли, неземные подслушал рыданья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 в пространстве невидимых форм и неслышимых звуков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го чудесных в нем есть сочетаний и слова и света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передаст их лишь тот, кто умеет и видеть и слышать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то, уловив лишь рисунка черту, лишь созвучье, лишь слово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Целое с ним вовлекает созданье в наш мир удивленный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, окружи себя мраком, поэт, окружися молчаньем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удь одинок и слеп, как Гомер, и глух, как Бетховен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ух же душевный сильней напрягай и душевное зрень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 как над пламенем грамоты тайной бесцветные строки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друг выступают, так выступят вдруг пред тобою картин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Выйдут из мрака всё ярче цвета, осязательней формы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тройные слов сочетания в ясном сплетутся значенье..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Ты ж в этот миг и внимай, и гляди, притаивши дыханье,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, созидая потом, мимолётное помни виденье!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ктябрь 1856г.Бог сотворил мир из ничего. Но это ничто не есть отрицательно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что (т.е. то, чего нет и чего не было и не будет и быть не может)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сительное (по отношению к миру) или положительное (по отношению к Богу)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что, как Всё. Бог создал мир из ничего, значит, мира не было. Мир не был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тенциальным, мир не был содержащимся в Боге - нигде. Поэтому, относитель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ра - то, что до мира - это "ничто". Но для Бога до мира было "всё", и по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ира будет "всё". И сейчас есть "всё", потому что Бог - это и есть Всё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Бога как Существа всемогущего и бесконечного нет различий между "ничто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нечто" (в смысле: "что-то") и "всё", потому что это количественные признак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мерений. "Ничто" количественно можно выразить как =0; "нечто" как любое числ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 0 до символа бесконечности (за исключением, разумеется, крайних - нуля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мвола бесконечности.), и "всё" как символ бесконечности или бесконеч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диница. Само по себе "ничто" как понятие есть отрицание бытия, поэтому для мир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, что было до мира - это ничто. Но для Бога "ничто" - нет, так как нет нич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отрицательного в Боге, а только положительное, и бесконечно-положительно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ак как Бог творит из Себя через Самоограничение (ведь нет ничего внешнего Бог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то бы ограничивало Его) по зову Жертвенной Любви, Создавая в Себе мир конеч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жественности, оставаясь при этом Бесконечной Единицей (см. Флоренского П. А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Столп и утверждение Истины" и др. работы), то тварное (мирское) ни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овится единицей конечной (определяемым числом). Из Себя как из Всего, Б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здаёт мир как из ничего, в результате мир становится конечным числ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множественности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манация же предполагает, что до мира было нечто внешнее Богу, куда Он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зливается (эманирует, от преизбытка или по другой причине) и в этом внешн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нечто" организует мир как излившуюся часть Cебя. Но так как Бог Един и Неделим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 части Его быть не может и не может эта часть излиться из Бога вовне, то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ерестать быть частью Бога. Эти две ошибки и подрывают идею эманации в корн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ыяснив кратко, что существам (и человеку, в частности) присуща Любовь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снова личности и что смысл и предназначение существа есть Богосотворчеств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бходимо найти третий составляющий онтологический элемент бытия, а именно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словие, и условие это - свобода. Богу присущи Совершенная Любовь, Творчеств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ная Свобода. В Нём они слиты воедино. В тварном же существе эти элемен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тия могут быть разъедине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так, что же такое свобода и зачем она необходима для бытия существа? Абсолют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бода Бога это неограниченность, всемогущество, вездесущие, всеведение и т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., но главное - это свобода любить. Бог может любить всех - отсюда все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конечные и бесконечно-степенные атрибуты. Бог любит всех - в этом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ограниченность, всемогущество и т. д. и, главное, в этом Его свобо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ЛОВО О МИР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Желаю лучше учиться, нежели учить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лучше повиноваться, нежели начальствовать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о боюсь суда Божия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знаю, что угодно Богу;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ятая воля Господня да будет!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. Сергий Радонежск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з книги Б. Зайцева: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"Преподобный Сергий Радонежский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огословие. Глава 3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 еловек не может любить всех.  Чтобы полюбить всех - нужно всех знать, везд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ь, мочь всё и т.д. Любовь человека ограничена его ограниченностью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а конечного, и ограниченность любви есть ограниченность свободы. 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 всё же обладает, пусть и ограниченной, свободой - он может любить: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х, но кого хочет. Это условие доброй воли показывает зависимость свобо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а от его воли. В русском языке, например, понятия воли и свободы оч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изки, если, иногда, не синонимичны. Таким образом, относительность свобод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а ограничена его же волей, то есть желанием любить всех, и степе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боды есть степень воления любить, дарить любовь. Но опять же, человек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любить от себя, так как то, что, собственно есть основа его личности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овь, ему же не принадлежит. Человек может раскрыть в себе эту возможно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конечной любви и абсолютной свободы, данную ему Богом, и тогда Бог буд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любить через него (человека). Человек (как и любое существо) опять же являе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водником Божественной Любви и Божественной Свободы. Он может дарить этот Да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ак хочет, и в этом его человеческая свобод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емление к свободе, но незнание её в Истине, побуждает людей искать свободу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другом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и стремятся к власти. "Власть даст мне свободу, я буду делать, что захочу;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ни мне будут указывать, а я им буду указывать". Стремление к власти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емление к свободе через всемогущество. Но это ощущение ложно, так как вла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икогда не может быть абсолютной. Парадоксально, но чем ближе власть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ной, тем зависимее властитель, тем несвободнее он. Абсолютная вла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едполагает присутствие властителя везде и непосредственное руководство всем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чевидно, что человек-властитель не вездесущ и не всемогущ. Кроме того, чтоб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инимать правильные решения властитель должен быть всеведущ. Но и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возможно для человека. Это несоответствие между необходимостью вездесущност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могущества и всеведения, как условий абсолютной власти и тем, что ес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тельности, ведёт к тому, что человек-властитель становится рабом сво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ожения. Мы знаем сколько бездарных властителей было за историю человечеств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е один из них не был свободен даже по сравнению со свободой простого человек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клонность к свободе как к вездесущию выражается в страсти к путешествиям. "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очу везде побывать, во всех странах. Сам всё увидеть и всё узнать. Эта иллюз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ездесущия как условие всеведения не даёт удовлетворения. Мир меняется, и где т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был вчера - уже другая страна и ты не знаешь её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"Не выходя со двора, можно познать мир. Не выглядывая из окна, можно виде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ественное Дао. Чем дальше идёшь, тем меньше познаёшь". Дао Дэ Цзин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*47.Стремясь к всеведению, человек стремится к образованию, к науке. "Хочу всё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ть!" Это желание есть проявление стремления к всемогуществу, так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ладание знанием даёт ощущение власти. "Знание - сила". Желая знать всё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еловек в итоге получает уверенность, что не знает ничего. Высшая человеческ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удрость: "Я знаю, что ничего не знаю", и в этом её правда. Стремление 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знанию ведёт к агностицизму, скептицизму, нигилизму и т. п. Итак, жаждущи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езнания человек, разочаровавшись и устав, говорит себе: "нельзя познать всё;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ние - иллюзия, сомнение - вот источник знания, а сомнение говорит мне, ч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 знаю. Но я знаю, что я не знаю и я не знаю, что я знаю" и т. д. Рассудок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ессилии пасует или запутывается в своих же бесплодных построениях. Но он ж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иногда понимает, что для человека всеведение недостижим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о если всемогущества, всесущности и всеведения нельзя достичь, чтобы бы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ободным, тогда может быть можно свободу купить? Деньги - вот символ свободы?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ействительно, с помощью денег можно достичь власти, можно путешествовать, можн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учаться. Но если эти символы свободы иллюзорны в отдельности - дадут ли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реальную свободу вместе? Нет. И более того, человек попадает в зависимость ещё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лее страшную - не только от власти, не только от странствий, не только о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найства, но и от денег. Зависимость от денег сильнее не потому только, что он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мволизируют всемогущество, но ещё и создают иллюзию блага сами по себе. Деньг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ерестают быть средством для других целей, но сами становятся целью. Жаж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ладания, вожделения к деньгам определяется отношением к ним как к символ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га. Блага, потому что через них и с их помощью можно достичь иллюзорн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лагополучия, достатка, полноты. Но эта полнота ущербна. Она не заключает в себ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сё. Она не даёт человеку ощущения покоя и уверенности. Более того, она рожд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рах. Будучи временной и осознавая своё существование как случайность, полнот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эта боится потерять всё, не имея реально ничего. И страх потери толкает человек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 сохранению того, что у него есть, и что ему кажется своим. Но то, что моё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действительно своё), не может быть у меня отнято. Моё - моё всегда. То, что 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читаю моим, но может быть отнято, потеряно, утрачено - это не моё, но взя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ю или как дар, или насильно. То, что получено даром, даром можно и отдать, 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о, что получено насильно - если и отнято, то отнято справедливо. Социализ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залось бы тоже взывает к социальной справедливости, но между ним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христианством - пропасть. Если Христос говорит: "Хочешь быть совершенным, пойди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дай имение твоё и раздай нищим", то коммунисты говорят: "Грабь -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грабленное!" Христос взывает к доброй воле владельца имущества, к жертве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роявлению любви, коммунисты - к злой воле угнетённых, к насилию, ко грех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нада как сущность существа, идея его личности, есть и образ Божий с дарован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ом свободой и возможностью любви и творчества. Монада обладает потенциаль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пособностью любить всех. В существе любовь монады ограничена кругом общ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а, общим его кругозором. В мире всё подчинено причинно-следственны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вязям, то есть неразрывно связаны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Бога в мире всё необходимо и детерминантно. Для самого мира со свободным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ами мир индетерминантен, так как иначе не могло быть свободы выбора. Н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ля существ свобода выбора относится к свободе любить, собственная их свобод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пределяется свободной монадой. Свобода существа имеет своим основание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немировую сущность. Таким образом, в детерминантном мире существуют (имею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тие) индетерминантные существа. Способность свободно любить предполагает, ч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о может любить в зависимости от своего желания (симпатия). В этом 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бода воли. От направленности любви зависит - какова эта воля. Если любовь в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авлена вовне, то воля познаётся как безусловно добрая, если же любовь в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направлена к себе, то воля безусловно злая. Здесь причина происхождения зл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вобода любви не может быть ограничена. В воле существа направить любовь, и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го же воле возможность выбора - стать добрым или злым. Но нет сущест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бсолютно злого, потому что даже если существо любит только себя и творит тольк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 имя своё, сущность его как сотворённая Богом, остаётся образом Божиим,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обладает способностью любить, творить и быть свободной. Любовь себ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эгоизм) есть самозамкнутость, всецело любящий себя как бы покрыт оболочк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чуждения, есть "я" и нет больше ничего. Всё, что не "я", должно стать "я"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наче его не должно быть. В противоположность Богу такое существо губит жизн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круг себя, разрушает, вносит рознь и вражду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так, такое существо обладает злой волей, противится Воле Божией (противник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атана). Если воля существа не соответствует воле Божией, то существо э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тановится несвободно, творчество его ущербно, результаты творчества безобразн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 уродливы, деятельность определяется ненавистью, а отношения злобой. Таки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бразом, любое зло есть несоответствие Воле Божией и своей же сущности, котор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есть любовь. И как следствие, ложь и безобразие как сопутствующие зл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отъемлемые его составляющие части. Так как зло возникает в отношениях (добро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ло есть категории отношений и находятся в ведении души) как результат измен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аправленности любви существа извне вовнутрь, к себе, к своему "я", то и зл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быть абсолютным, вечным и бесконечным. Для Бога все равны, любит Он все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динаково и степени больше-меньше для него нет, поэтому зло для Бога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сительный недостаток, несовершенство, грех. Личное переживание грех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щущение греха - страдание. Бог не породил зло (иначе Он не был бы Богом) и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пускает зла в мире (иначе Он был бы соучастником зла), но пока мир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совершенен - он греховен. Становление мира есть избавление от грехов мир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уход от зла путём добра, истины и красоты. Творя с любовью и свободно, существа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способствуют становлению мира, а это и есть Богосотворчество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 открывается миру (Теофания) и рождается для мира (Теогония), и у каждо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ства Божественная сущность, мир есть творение и всё, что в мире - тварное.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этому совокупность тварного как целого, но не Обоженного называется Софи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тварной. Как идея мира в целом, или как идея же Софии тварной является Соф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жественная, объемлющая собой мир идей в их совокупности. София таким образо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является связующим звеном и согласующим элементом между существами и Богом. В т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 время идея Софии как мира в целом есть выражение Божественной Ипостаси, но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а-Сына, Логоса, и не Бога-Отца, Творца, а Третьей Ипостаси Бога. Треть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Ипостась, воплощаясь как Красота, ощутительно воспринимается в мире чувственных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шений. Красота таким образом есть выражение общего в частном, или Единого в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ногом. Выражение и воплощение Единого во многом как Красота в отношениях ест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обро, а Красота в Себе или Сама по Себе есть Истина. Мир прекрасен Софийно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расотой, а Она - Красота Божья. Через Софию мир познаёт Бога в красоте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фия - выражение Женственности в мире как проявленной Красоты. Третья Ипостась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а - Вечная Женственность является существам не только как красота мир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расота в мире, но и как полярность мира. Полярность не в смысле добра и зл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оторые собственно не полярны, так как зло имеет тварную природу, а в смысл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лярности изначальной, Божественной. Выражается эта полярность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ивозначности мужского и женского, в полярности электричества и магнетизма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 всемирном тяготении и т. п. Подробнее см. главу третью - "Женственность"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книги шестой "Розы мира" Д. Л. Андреев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ыло бы нелепо и кощунственно думать, что различие полов есть результат падени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ира, а не его изначальная сущность. "И сотворил Бог человека по образу Своему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 образу Божию сотворил его; мужчину и женщину сотворил их". Быт 1,27 Вечна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Женственность через Самоограничение даёт в Себе место миру, создавая его как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ротяжённость во времени и пространстве и является таким образом Матерью всего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ущего в мире. Она же выражаясь в мире как София или Звента-Свентана, становитс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(в смысле становления) Телом мира как чувственно воспринимаемой Красотой. В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юзе с Духом Святым Вечная Женственность творит мир, воплощаясь в нём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средством Логоса - Бога-Сына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ообще, Единый Бог воплощаясь и выражаясь в мире, являясь как Троица, действуя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как Троица, остаётся Единым и различение действия Его Ипостасей упрощает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понимание, однако это различение относительно. В то же время действуя по-разному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относительно мира Бог является Троичным и смешение действий разных Ипостасей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может привести к ложным выводам. Мы говорим: "Бог один" - и это истина. Мы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говорим: "Бог - Троица" - и это тоже истина. Для рассудка это антиномия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неразрешимая логически, но не для разума. Разум - свойство живого, и Живой Бог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вмещается (постигается, познаётся) разумом. Поэтому Бог Авраама, Бог Исаак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Бог Иакова это Живой Бог, а Бог "учёных и философов" или Бог "книжников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фарисеев" это Бог как вещь, неподвластная рассудку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отворив мир, Бог не удалился от мира, но пестует его как ребенка. Бог не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Часовщик и не Инженер, спроектировавший и собравший механизм, а любящий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заботливый Родитель, не на мгновение не оставляющий Своё творение. Более того,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Силою Своею продолжающий творить эти мгновения для всех существ мира и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поддерживать в них жизнь.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Дизайн © SE Design Group 2004. Создание сайтов: sedesign.narod.ru   Обращайтесь! </w:t>
      </w:r>
    </w:p>
    <w:p>
      <w:pPr>
        <w:pStyle w:val="Style15"/>
        <w:rPr/>
      </w:pPr>
      <w:r>
        <w:rPr>
          <w:rFonts w:eastAsia="MS Mincho;ＭＳ 明朝"/>
        </w:rPr>
        <w:t>E-mail: sedesign@narod.ru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 xml:space="preserve">Автор, владелец, поддержка, обновление © seworld.narod.ru E-mail: 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  <w:t>seworld@narod.ru</w:t>
      </w:r>
    </w:p>
    <w:p>
      <w:pPr>
        <w:pStyle w:val="Style15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02:08:00Z</dcterms:created>
  <dc:creator>чащины</dc:creator>
  <dc:description/>
  <dc:language>en-US</dc:language>
  <cp:lastModifiedBy>чащины</cp:lastModifiedBy>
  <dcterms:modified xsi:type="dcterms:W3CDTF">1999-09-14T02:08:00Z</dcterms:modified>
  <cp:revision>2</cp:revision>
  <dc:subject/>
  <dc:title/>
</cp:coreProperties>
</file>